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5316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4132"/>
                              <w:gridCol w:w="1852"/>
                              <w:gridCol w:w="17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.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НЕОНКЕ </w:t>
                                  </w:r>
                                  <w:r>
                                    <w:rPr/>
                                    <w:t>TL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-D 18W-60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м + СТАРТЕРИ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S-2 4W-22W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ОНКЕ</w:t>
                                  </w:r>
                                  <w:r>
                                    <w:rPr/>
                                    <w:t xml:space="preserve"> TL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-D 36W-121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мм + СТАРТЕР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S-10 25W-65W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ОНКЕ</w:t>
                                  </w:r>
                                  <w:r>
                                    <w:rPr/>
                                    <w:t xml:space="preserve"> TL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-D 58W-151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мм + СТАРТЕР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S-10 25W-65W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ШУКО ВИЉУШКА ГУМЕН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ШУКО КУПЛУНГ ГУМЕН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ИЗОЛИР ТРАКА 19мм, црн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-20m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ЕЗИЦ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00/1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ТОМАТСКИ ОСИГУРАЧИ 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личине Минеловог осигур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исине 7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бог габарита постојећег разводног ормар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Schneider </w:t>
                                  </w:r>
                                  <w:r>
                                    <w:rPr/>
                                    <w:t>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ТОМАТСКИ ОСИГУРАЧИ 16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личине Минеловог осигур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исине 7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бог габарита постојећег разводног ормар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Schneider </w:t>
                                  </w:r>
                                  <w:r>
                                    <w:rPr/>
                                    <w:t>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ТОМАТСКИ ОСИГУРАЧИ 2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личине Минеловог осигур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исине 7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бог габарита постојећег разводног ормар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Schneider </w:t>
                                  </w:r>
                                  <w:r>
                                    <w:rPr/>
                                    <w:t>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ТОМАТСКИ ОСИГУРАЧИ 25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личине Минеловог осигур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исине 7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бог габарита постојећег разводног ормар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Schneider </w:t>
                                  </w:r>
                                  <w:r>
                                    <w:rPr/>
                                    <w:t>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 ПРЕКИДАЧ ЈЕДНОПОЛНИ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ијчана вез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 ПРЕКИДАЧ СЕРИЈСКИ, вијчана вез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ОГ ШУКО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 РАЗВОДНА КУТИЈ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 ПРЕКИДАЧИ наизменични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АРО КЛЕМЕ 4-1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АРО КЛЕМЕ 1,5-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ПРЕКИДАЧ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GS-16-10-U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ПРЕКИДАЧ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GS-16-90-U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ПРОДУЖНИ КАБЛ 3м, 6 рупа, са прекидачем (кабл 3 х 2.5)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ДУЖНИ КАБЛ 5м, 6 рупа, са прекидачем (кабл 3 х 2.5)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лкалне батерије АА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лкалне батерије АА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УКО УТИКА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Aling Conel</w:t>
                                  </w:r>
                                  <w:r>
                                    <w:rPr/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ШУКО УТИКАЧ ДУПЛИ 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ЈЕДНОПОЛНИ ПРЕКИДАЧ 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СЕРИЈСКИ ПРЕКИДАЧ 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КИП ПРЕКИДАЧ     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АИЗМЕНИЧНИ ПРЕКИДАЧ 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.*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УНАКРСНИ ПРЕКИДАЧ вичана ве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Aling Conel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СТЕР ЗВОНО вичана вез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ВОНО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ЛО Е-27 КЕРАМИЧКО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ЛО Е-14 КЕРАМИЧКО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РЛ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GU 5.3 </w:t>
                                  </w:r>
                                  <w:r>
                                    <w:rPr/>
                                    <w:t>КЕРАМИЧКО, са дужим жицам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АБ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GP, 3 х 1.5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АБ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GP</w:t>
                                  </w:r>
                                  <w:r>
                                    <w:rPr/>
                                    <w:t>, 3 х 2.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АБ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PY</w:t>
                                  </w:r>
                                  <w:r>
                                    <w:rPr/>
                                    <w:t>, 3 х 1.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ЛЕД РЕФЛЕКТОР, 20W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КЕРАМИЧКИ ОСИГУРАЧИ ТОПЉИВ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-III, 10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ЕРАМИЧКИ ОСИГУРАЧИ ТОПЉИВ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-III, 16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ЕРАМИЧКИ ОСИГУРАЧИ ТОПЉИВИ D-III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ЕРАМИЧКИ ОСИГУРАЧИ ТОПЉИВИ D-III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ЕРАМИЧКИ ОСИГУРАЧИ ТОПЉИВИ D-III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ЕРАМИЧКИ ОСИГУРАЧИ ТОПЉИВИ D-III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НОЖАСТИ ОСИГУРАЧ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NVT, 400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31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00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/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3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/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0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00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ОЖАСТИ ОСИГУРАЧИ NVT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2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КАНАЛИЦА ПВЦ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2x12x20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КАНАЛИЦА ПВЦ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5x15x20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АНАЛИЦА ПВЦ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0x20x20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ТРАФО- ДРАЈВЕРИ 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LED </w:t>
                                  </w:r>
                                  <w:r>
                                    <w:rPr/>
                                    <w:t>ПАНЕЛ 127х3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ТРАФО- ДРАЈВЕРИ З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LED </w:t>
                                  </w:r>
                                  <w:r>
                                    <w:rPr/>
                                    <w:t>ПАНЕЛ 130х6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ТРАФО- ДРАЈВЕРИ З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LED</w:t>
                                  </w:r>
                                  <w:r>
                                    <w:rPr/>
                                    <w:t xml:space="preserve"> ПАНЕЛ 24W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НГЛА 19 Зза Горење шпоре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НГЛА 15 за Горење шпоре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НГЛА 19 за Аристон шпоре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НГЛА 15 за Аристон шпоре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НГЛА 12 за Аристон шпоре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ЕКИДАЧИ ЗА ШПОРЕТ ГОРЕЊ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ЕКИДАЧИ ЗА ШПОРЕТ АРИСТОН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ЦА ПФ1.5м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ЦА ПФ 2.5м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ЦА ПФ 4м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ЦА ПФ 6м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ЦА ПФ 10м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СТИЧНИ КАНАЛИ ЗА РАЗВОД ПО ПОД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egrande </w:t>
                                  </w:r>
                                  <w:r>
                                    <w:rPr/>
                                    <w:t>или одговарајућ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дни канали од ПВЦ-а 75 x 18 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-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истем дистрибуције подних канала мора да  обезбеђује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дистрибуцију, заштиту и гранање различитих жица и каблова у електричној инсталациј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офил, прибор за завршну обраду и усмеравање  каблова и других инсталација(завршни поклопац, равни угао, разводна кутија, поклопац) оптимална поузданост и сигурност кроз усаглашеност са стандардом NF EN 50085-2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 стварање везе између профил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колоне, мини колоне или подне јединиц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Кућиште и поклопци </w:t>
                                  </w:r>
                                  <w:r>
                                    <w:rPr/>
                                    <w:t xml:space="preserve">морај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да буду од чврстог ПВЦ  материјала са 3 одељка  , са поклопцем, 3  одељка, капацитет 1: мак. Ø14 мм, капацитет 2: мак. Ø11 мм,  Боја: Си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складу са стандардом  IEC 61084-2-2 и EN 50085-2-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ДГРАДНА ПОДНА КУТИЈА 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x4 </w:t>
                                  </w:r>
                                  <w:r>
                                    <w:rPr/>
                                    <w:t xml:space="preserve">МОДУЛ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Legrande </w:t>
                                  </w:r>
                                  <w:r>
                                    <w:rPr/>
                                    <w:t>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АДГРАДНА ПОДНА КУТИЈА 3x4 МОДУ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egrande 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СТИЧНИ КАНАЛ ЗА РАЗВОД ЧЕТВОРОДЕЛН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/>
                                    <w:t xml:space="preserve">egrande 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или одговарајућ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Подни канали од ПВЦ-а 90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0 мм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-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истем дистрибуције подних канала мора да  обезбеђуј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истрибуцију, заштиту и гранање различитих жица и каблова у електричној инсталациј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офил, прибор за завршну обраду и усмеравање  каблова и других инсталација(завршни поклопац, равни угао, разводна кутија, поклопа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птимална поузданост и сигурност кроз усаглашеност са стандардом NF EN 50085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 стварање везе између профила, колоне, мини колоне или подне јединиц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Кућиште и поклопци да буду од чврстог ПВЦ  материјала са 4 одељка  дужина 2 м, са поклопцем, 3  одељка, капацитет 1: мак. Ø14,5 мм, капацитет 2: мак. Ø9.5 мм,  Боја: Си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складу са стандардом  IEC 61084-2-2 и EN 50085-2-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РАЧУНАРСКА УТИЧНИЦА- МОЗАИК БЕЛА RJ45 UTP/6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egran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М УТИЧНИЦА МОЗАИК БЕЛА 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ZP+E 16A Legran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М УТИЧНИЦА МОЗАИК ЗЕЛЕНА  ZP+E 16A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/>
                                    <w:t>egrande 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БЛОВИ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ЛИЦНАСТИ)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PP-J 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x2.5mm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Legran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или одговарајућ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БЛОВИ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UTP- </w:t>
                                  </w:r>
                                  <w:r>
                                    <w:rPr/>
                                    <w:t xml:space="preserve">КАТЕГОРИЈА 6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/>
                                    <w:t>egrande или одговарајући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АЛЕРИЈСКЕ СИЈАЛИЦ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N</w:t>
                                  </w:r>
                                  <w:r>
                                    <w:rPr/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ЛУСТЕР КЛЕМЕ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ДНЕ ЛАМП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KE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0501 FORS</w:t>
                                  </w:r>
                                  <w:r>
                                    <w:rPr/>
                                    <w:t>А или одговарајуће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ло Е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но 40 W</w:t>
                                    <w:br/>
                                    <w:t>Висина 35 cm</w:t>
                                    <w:br/>
                                    <w:t>Пречник постоља мин. 15 cm</w:t>
                                    <w:br/>
                                    <w:t>Пречник абажура мин. 12 cm</w:t>
                                    <w:br/>
                                    <w:t>Дужина кабла мин. 1.8 m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Боја црн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НЕ БИБЛИОТЕКАЧКЕ ЛАМПЕ ЗЕЛЕН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јалично грло: Е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вор светла: штедљива ил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LED</w:t>
                                  </w:r>
                                  <w:r>
                                    <w:rPr/>
                                    <w:t xml:space="preserve"> сијалица максимална снага 13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адни напон: 220-2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Димензије: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/>
                                    <w:t>37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mm</w:t>
                                  </w:r>
                                  <w:r>
                                    <w:rPr/>
                                    <w:t xml:space="preserve"> x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</w:t>
                                  </w:r>
                                  <w:r>
                                    <w:rPr/>
                                    <w:t>26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mm</w:t>
                                  </w:r>
                                  <w:r>
                                    <w:rPr/>
                                    <w:t xml:space="preserve"> x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Š</w:t>
                                  </w: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ПРОДУЖНИ КАБАЛ СА ШЕСТ УТИЧНИЦА  PARKEL  или одговарајућ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Кабал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L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м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валитетно кућиште од самогасиве ABS пластике црне б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е и алуминијумске основ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ксимална снага потрошача 3500W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ИЈАЛИЦЕ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LED E27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11.5W  хладно бела  или одговарајућ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ИЈАЛИЦЕ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LED E27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11.5W  топло бела или одговарајућ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ИЈАЛИЦЕ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LED E14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или одговарајуће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топло бе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СИЈАЛИЦЕ LED ШЕШИР, грло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GU 5.3 4.7W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ЈАЛИЦЕ LED КАПСУЛ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грло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GU 5.3, 2W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е 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LED </w:t>
                                  </w:r>
                                  <w:r>
                                    <w:rPr/>
                                    <w:t>ПАНЕЛ 127х30, надградни,топло бела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и 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LED </w:t>
                                  </w:r>
                                  <w:r>
                                    <w:rPr/>
                                    <w:t xml:space="preserve">ПАНЕЛ 130х68,  надградни, топло бел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и 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LED</w:t>
                                  </w:r>
                                  <w:r>
                                    <w:rPr/>
                                    <w:t xml:space="preserve"> ПАНЕЛ 24W, округли, бели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и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ЛЕД РЕФЛЕКТОР,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0W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 или одговарајући 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Т8 ЛЕД цев 9 W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или одговарајући 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8 ЛЕД цев 18 W мин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PHILIPS</w:t>
                                  </w:r>
                                  <w:r>
                                    <w:rPr/>
                                    <w:t xml:space="preserve"> или одговарајући гаранција мин. 2 годин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ЛЕ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ка 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6W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пајање за ЛЕД трак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Јодна сијалиц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841.9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4132"/>
                        <w:gridCol w:w="1852"/>
                        <w:gridCol w:w="171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.б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роизвод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НЕОНКЕ </w:t>
                            </w:r>
                            <w:r>
                              <w:rPr/>
                              <w:t>TL</w:t>
                            </w:r>
                            <w:r>
                              <w:rPr>
                                <w:lang w:val="sr-Latn-RS"/>
                              </w:rPr>
                              <w:t>-D 18W-604</w:t>
                            </w:r>
                            <w:r>
                              <w:rPr>
                                <w:lang w:val="sr-RS"/>
                              </w:rPr>
                              <w:t>мм + СТАРТЕРИ</w:t>
                            </w:r>
                            <w:r>
                              <w:rPr>
                                <w:lang w:val="sr-Latn-RS"/>
                              </w:rPr>
                              <w:t xml:space="preserve"> S-2 4W-22W </w:t>
                            </w:r>
                            <w:r>
                              <w:rPr>
                                <w:lang w:val="sr-RS"/>
                              </w:rPr>
                              <w:t xml:space="preserve">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>
                                <w:lang w:val="sr-R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НЕОНКЕ</w:t>
                            </w:r>
                            <w:r>
                              <w:rPr/>
                              <w:t xml:space="preserve"> TL</w:t>
                            </w:r>
                            <w:r>
                              <w:rPr>
                                <w:lang w:val="sr-Latn-RS"/>
                              </w:rPr>
                              <w:t>-D 36W-1213</w:t>
                            </w:r>
                            <w:r>
                              <w:rPr>
                                <w:lang w:val="sr-RS"/>
                              </w:rPr>
                              <w:t xml:space="preserve">мм + СТАРТЕРИ </w:t>
                            </w:r>
                            <w:r>
                              <w:rPr>
                                <w:lang w:val="sr-Latn-RS"/>
                              </w:rPr>
                              <w:t xml:space="preserve">S-10 25W-65W </w:t>
                            </w:r>
                            <w:r>
                              <w:rPr>
                                <w:lang w:val="sr-RS"/>
                              </w:rPr>
                              <w:t xml:space="preserve">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>
                                <w:lang w:val="sr-R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НЕОНКЕ</w:t>
                            </w:r>
                            <w:r>
                              <w:rPr/>
                              <w:t xml:space="preserve"> TL</w:t>
                            </w:r>
                            <w:r>
                              <w:rPr>
                                <w:lang w:val="sr-Latn-RS"/>
                              </w:rPr>
                              <w:t>-D 58W-1514</w:t>
                            </w:r>
                            <w:r>
                              <w:rPr>
                                <w:lang w:val="sr-RS"/>
                              </w:rPr>
                              <w:t xml:space="preserve">мм + СТАРТЕРИ </w:t>
                            </w:r>
                            <w:r>
                              <w:rPr>
                                <w:lang w:val="sr-Latn-RS"/>
                              </w:rPr>
                              <w:t xml:space="preserve">S-10 25W-65W </w:t>
                            </w:r>
                            <w:r>
                              <w:rPr>
                                <w:lang w:val="sr-RS"/>
                              </w:rPr>
                              <w:t xml:space="preserve">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>
                                <w:lang w:val="sr-R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ШУКО ВИЉУШКА ГУМЕН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ШУКО КУПЛУНГ ГУМЕН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ИЗОЛИР ТРАКА 19мм, црна, </w:t>
                            </w:r>
                            <w:r>
                              <w:rPr>
                                <w:lang w:val="en-US"/>
                              </w:rPr>
                              <w:t>L-20m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ЗИЦ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100/1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ТОМАТСКИ ОСИГУРАЧИ 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личине Минеловог осигурач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исине 77 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због габарита постојећег разводног ормара </w:t>
                            </w:r>
                            <w:r>
                              <w:rPr>
                                <w:lang w:val="sr-Latn-RS"/>
                              </w:rPr>
                              <w:t xml:space="preserve">Schneider </w:t>
                            </w:r>
                            <w:r>
                              <w:rPr/>
                              <w:t>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ТОМАТСКИ ОСИГУРАЧИ 16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личине Минеловог осигурач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исине 77 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због габарита постојећег разводног ормара </w:t>
                            </w:r>
                            <w:r>
                              <w:rPr>
                                <w:lang w:val="sr-Latn-RS"/>
                              </w:rPr>
                              <w:t xml:space="preserve">Schneider </w:t>
                            </w:r>
                            <w:r>
                              <w:rPr/>
                              <w:t>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ТОМАТСКИ ОСИГУРАЧИ 2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личине Минеловог осигурач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исине 77 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због габарита постојећег разводног ормара </w:t>
                            </w:r>
                            <w:r>
                              <w:rPr>
                                <w:lang w:val="sr-Latn-RS"/>
                              </w:rPr>
                              <w:t xml:space="preserve">Schneider </w:t>
                            </w:r>
                            <w:r>
                              <w:rPr/>
                              <w:t>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ТОМАТСКИ ОСИГУРАЧИ 25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личине Минеловог осигурач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исине 77 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због габарита постојећег разводног ормара </w:t>
                            </w:r>
                            <w:r>
                              <w:rPr>
                                <w:lang w:val="sr-Latn-RS"/>
                              </w:rPr>
                              <w:t xml:space="preserve">Schneider </w:t>
                            </w:r>
                            <w:r>
                              <w:rPr/>
                              <w:t>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 ПРЕКИДАЧ ЈЕДНОПОЛНИ</w:t>
                            </w:r>
                            <w:r>
                              <w:rPr>
                                <w:lang w:val="sr-Latn-RS"/>
                              </w:rPr>
                              <w:t xml:space="preserve">, </w:t>
                            </w:r>
                            <w:r>
                              <w:rPr/>
                              <w:t>вијчана веза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 ПРЕКИДАЧ СЕРИЈСКИ, вијчана веза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ОГ ШУКО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 РАЗВОДНА КУТИЈА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 ПРЕКИДАЧИ наизменични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АРО КЛЕМЕ 4-16 м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АРО КЛЕМЕ 1,5-6 м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ПРЕКИДАЧ </w:t>
                            </w:r>
                            <w:r>
                              <w:rPr>
                                <w:lang w:val="sr-Latn-RS"/>
                              </w:rPr>
                              <w:t>GS-16-10-U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ПРЕКИДАЧ </w:t>
                            </w:r>
                            <w:r>
                              <w:rPr>
                                <w:lang w:val="sr-Latn-RS"/>
                              </w:rPr>
                              <w:t>GS-16-90-U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ПРОДУЖНИ КАБЛ 3м, 6 рупа, са прекидачем (кабл 3 х 2.5)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ДУЖНИ КАБЛ 5м, 6 рупа, са прекидачем (кабл 3 х 2.5)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лкалне батерије АА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лкалне батерије АА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УКО УТИКАЧ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ичана веза </w:t>
                            </w:r>
                            <w:r>
                              <w:rPr>
                                <w:lang w:val="sr-Latn-RS"/>
                              </w:rPr>
                              <w:t>Aling Conel</w:t>
                            </w:r>
                            <w:r>
                              <w:rPr/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ШУКО УТИКАЧ ДУПЛИ вичана веза 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ЈЕДНОПОЛНИ ПРЕКИДАЧ вичана веза 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ЕРИЈСКИ ПРЕКИДАЧ вичана веза 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КИП ПРЕКИДАЧ     вичана веза 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АИЗМЕНИЧНИ ПРЕКИДАЧ вичана веза 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.*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УНАКРСНИ ПРЕКИДАЧ вичана веза </w:t>
                            </w:r>
                            <w:r>
                              <w:rPr>
                                <w:lang w:val="sr-Latn-RS"/>
                              </w:rPr>
                              <w:t xml:space="preserve"> Aling Conel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СТЕР ЗВОНО вичана вез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ВОНО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ЛО Е-27 КЕРАМИЧКО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ЛО Е-14 КЕРАМИЧКО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РЛО </w:t>
                            </w:r>
                            <w:r>
                              <w:rPr>
                                <w:lang w:val="en-US"/>
                              </w:rPr>
                              <w:t xml:space="preserve">GU 5.3 </w:t>
                            </w:r>
                            <w:r>
                              <w:rPr/>
                              <w:t>КЕРАМИЧКО, са дужим жицам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БЛ </w:t>
                            </w:r>
                            <w:r>
                              <w:rPr>
                                <w:lang w:val="en-US"/>
                              </w:rPr>
                              <w:t xml:space="preserve">PGP, 3 х 1.5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БЛ </w:t>
                            </w:r>
                            <w:r>
                              <w:rPr>
                                <w:lang w:val="en-US"/>
                              </w:rPr>
                              <w:t>PGP</w:t>
                            </w:r>
                            <w:r>
                              <w:rPr/>
                              <w:t>, 3 х 2.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БЛ </w:t>
                            </w:r>
                            <w:r>
                              <w:rPr>
                                <w:lang w:val="en-US"/>
                              </w:rPr>
                              <w:t>PPY</w:t>
                            </w:r>
                            <w:r>
                              <w:rPr/>
                              <w:t>, 3 х 1.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ЛЕД РЕФЛЕКТОР, 20W 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КЕРАМИЧКИ ОСИГУРАЧИ ТОПЉИВИ </w:t>
                            </w:r>
                            <w:r>
                              <w:rPr>
                                <w:lang w:val="sr-Latn-RS"/>
                              </w:rPr>
                              <w:t>D-III, 10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ЕРАМИЧКИ ОСИГУРАЧИ ТОПЉИВИ </w:t>
                            </w:r>
                            <w:r>
                              <w:rPr>
                                <w:lang w:val="sr-Latn-RS"/>
                              </w:rPr>
                              <w:t>D-III, 16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ЕРАМИЧКИ ОСИГУРАЧИ ТОПЉИВИ D-III, </w:t>
                            </w:r>
                            <w:r>
                              <w:rPr>
                                <w:lang w:val="sr-Latn-RS"/>
                              </w:rPr>
                              <w:t>20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ЕРАМИЧКИ ОСИГУРАЧИ ТОПЉИВИ D-III, </w:t>
                            </w:r>
                            <w:r>
                              <w:rPr>
                                <w:lang w:val="sr-Latn-RS"/>
                              </w:rPr>
                              <w:t>2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ЕРАМИЧКИ ОСИГУРАЧИ ТОПЉИВИ D-III, </w:t>
                            </w: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ЕРАМИЧКИ ОСИГУРАЧИ ТОПЉИВИ D-III, </w:t>
                            </w:r>
                            <w:r>
                              <w:rPr>
                                <w:lang w:val="sr-Latn-RS"/>
                              </w:rPr>
                              <w:t>6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НОЖАСТИ ОСИГУРАЧИ </w:t>
                            </w:r>
                            <w:r>
                              <w:rPr>
                                <w:lang w:val="sr-Latn-RS"/>
                              </w:rPr>
                              <w:t>NVT, 400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31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200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/>
                              <w:t>00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3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/>
                              <w:t>0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6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80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100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ОЖАСТИ ОСИГУРАЧИ NVT, </w:t>
                            </w:r>
                            <w:r>
                              <w:rPr>
                                <w:lang w:val="sr-Latn-RS"/>
                              </w:rPr>
                              <w:t>12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КАНАЛИЦА ПВЦ </w:t>
                            </w:r>
                            <w:r>
                              <w:rPr>
                                <w:lang w:val="sr-Latn-RS"/>
                              </w:rPr>
                              <w:t>12x12x20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ком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КАНАЛИЦА ПВЦ </w:t>
                            </w:r>
                            <w:r>
                              <w:rPr>
                                <w:lang w:val="sr-Latn-RS"/>
                              </w:rPr>
                              <w:t>15x15x20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НАЛИЦА ПВЦ </w:t>
                            </w:r>
                            <w:r>
                              <w:rPr>
                                <w:lang w:val="sr-Latn-RS"/>
                              </w:rPr>
                              <w:t>20x20x20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РАФО- ДРАЈВЕРИ ЗА </w:t>
                            </w:r>
                            <w:r>
                              <w:rPr>
                                <w:lang w:val="sr-Latn-RS"/>
                              </w:rPr>
                              <w:t xml:space="preserve"> LED </w:t>
                            </w:r>
                            <w:r>
                              <w:rPr/>
                              <w:t>ПАНЕЛ 127х3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ТРАФО- ДРАЈВЕРИ ЗА </w:t>
                            </w:r>
                            <w:r>
                              <w:rPr>
                                <w:lang w:val="sr-Latn-RS"/>
                              </w:rPr>
                              <w:t xml:space="preserve">LED </w:t>
                            </w:r>
                            <w:r>
                              <w:rPr/>
                              <w:t>ПАНЕЛ 130х6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ТРАФО- ДРАЈВЕРИ ЗА</w:t>
                            </w:r>
                            <w:r>
                              <w:rPr>
                                <w:lang w:val="sr-Latn-RS"/>
                              </w:rPr>
                              <w:t xml:space="preserve"> LED</w:t>
                            </w:r>
                            <w:r>
                              <w:rPr/>
                              <w:t xml:space="preserve"> ПАНЕЛ 24W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НГЛА 19 Зза Горење шпоре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НГЛА 15 за Горење шпоре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НГЛА 19 за Аристон шпоре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НГЛА 15 за Аристон шпоре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НГЛА 12 за Аристон шпоре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КИДАЧИ ЗА ШПОРЕТ ГОРЕЊ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КИДАЧИ ЗА ШПОРЕТ АРИСТОН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ЦА ПФ1.5м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ЦА ПФ 2.5м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ЦА ПФ 4м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ЦА ПФ 6м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ЦА ПФ 10м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СТИЧНИ КАНАЛИ ЗА РАЗВОД ПО ПОДУ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sr-Latn-RS"/>
                              </w:rPr>
                              <w:t xml:space="preserve">egrande </w:t>
                            </w:r>
                            <w:r>
                              <w:rPr/>
                              <w:t>или одговарајућа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одни канали од ПВЦ-а 75 x 18 м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-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Систем дистрибуције подних канала мора да  обезбеђуј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истрибуцију, заштиту и гранање различитих жица и каблова у електричној инстал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фил, прибор за завршну обраду и усмеравање  каблова и других инсталација(завршни поклопац, равни угао, разводна кутија, поклопац) оптимална поузданост и сигурност кроз усаглашеност са стандардом NF EN 50085-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 стварање везе између профил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колоне, мини колоне или подне једин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Кућиште и поклопци </w:t>
                            </w:r>
                            <w:r>
                              <w:rPr/>
                              <w:t xml:space="preserve">морају </w:t>
                            </w:r>
                            <w:r>
                              <w:rPr>
                                <w:lang w:val="en-US"/>
                              </w:rPr>
                              <w:t xml:space="preserve">да буду од чврстог ПВЦ  материјала са 3 одељка  , са поклопцем, 3  одељка, капацитет 1: мак. Ø14 мм, капацитет 2: мак. Ø11 мм,  Боја: Си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/>
                              </w:rPr>
                              <w:t xml:space="preserve">  складу са стандардом  IEC 61084-2-2 и EN 50085-2-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ДГРАДНА ПОДНА КУТИЈА 2</w:t>
                            </w:r>
                            <w:r>
                              <w:rPr>
                                <w:lang w:val="sr-Latn-RS"/>
                              </w:rPr>
                              <w:t xml:space="preserve">x4 </w:t>
                            </w:r>
                            <w:r>
                              <w:rPr/>
                              <w:t xml:space="preserve">МОДУЛА </w:t>
                            </w:r>
                            <w:r>
                              <w:rPr>
                                <w:lang w:val="sr-Latn-RS"/>
                              </w:rPr>
                              <w:t xml:space="preserve">Legrande </w:t>
                            </w:r>
                            <w:r>
                              <w:rPr/>
                              <w:t>или одговарајућ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АДГРАДНА ПОДНА КУТИЈА 3x4 МОДУЛА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egrande или одговарајућ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СТИЧНИ КАНАЛ ЗА РАЗВОД ЧЕТВОРОДЕЛНИ </w:t>
                            </w:r>
                            <w:r>
                              <w:rPr>
                                <w:lang w:val="en-US"/>
                              </w:rPr>
                              <w:t xml:space="preserve"> L</w:t>
                            </w:r>
                            <w:r>
                              <w:rPr/>
                              <w:t xml:space="preserve">egrande  </w:t>
                            </w:r>
                            <w:r>
                              <w:rPr>
                                <w:lang w:val="sr-Latn-RS"/>
                              </w:rPr>
                              <w:t>или одговарајућ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одни канали од ПВЦ-а 90 </w:t>
                            </w:r>
                            <w:r>
                              <w:rPr>
                                <w:lang w:val="sr-Latn-R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20 мм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-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истем дистрибуције подних канала мора да  обезбеђуј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истрибуцију, заштиту и гранање различитих жица и каблова у електричној инстал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фил, прибор за завршну обраду и усмеравање  каблова и других инсталација(завршни поклопац, равни угао, разводна кутија, поклопац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оптимална поузданост и сигурност кроз усаглашеност са стандардом NF EN 50085-2-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 стварање везе између профила, колоне, мини колоне или подне једин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Кућиште и поклопци да буду од чврстог ПВЦ  материјала са 4 одељка  дужина 2 м, са поклопцем, 3  одељка, капацитет 1: мак. Ø14,5 мм, капацитет 2: мак. Ø9.5 мм,  Боја: Си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/>
                              </w:rPr>
                              <w:t xml:space="preserve">  складу са стандардом  IEC 61084-2-2 и EN 50085-2-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РАЧУНАРСКА УТИЧНИЦА- МОЗАИК БЕЛА RJ45 UTP/6 </w:t>
                            </w:r>
                            <w:r>
                              <w:rPr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lang w:val="sr-Latn-RS"/>
                              </w:rPr>
                              <w:t>egran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или одговарајућ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М УТИЧНИЦА МОЗАИК БЕЛА  </w:t>
                            </w:r>
                            <w:r>
                              <w:rPr>
                                <w:lang w:val="sr-Latn-RS"/>
                              </w:rPr>
                              <w:t>ZP+E 16A Legran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или одговарајућ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М УТИЧНИЦА МОЗАИК ЗЕЛЕНА  ZP+E 16A </w:t>
                            </w:r>
                            <w:r>
                              <w:rPr>
                                <w:lang w:val="en-GB"/>
                              </w:rPr>
                              <w:t>L</w:t>
                            </w:r>
                            <w:r>
                              <w:rPr/>
                              <w:t>egrande или одговарајућ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БЛОВИ</w:t>
                            </w:r>
                            <w:r>
                              <w:rPr>
                                <w:lang w:val="sr-Latn-RS"/>
                              </w:rPr>
                              <w:t xml:space="preserve"> (</w:t>
                            </w:r>
                            <w:r>
                              <w:rPr/>
                              <w:t xml:space="preserve">ЛИЦНАСТИ) </w:t>
                            </w:r>
                            <w:r>
                              <w:rPr>
                                <w:lang w:val="sr-Latn-RS"/>
                              </w:rPr>
                              <w:t xml:space="preserve">PP-J 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lang w:val="sr-Latn-RS"/>
                              </w:rPr>
                              <w:t>x2.5mm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Legran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или одговарајућ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БЛОВИ</w:t>
                            </w:r>
                            <w:r>
                              <w:rPr>
                                <w:lang w:val="sr-Latn-RS"/>
                              </w:rPr>
                              <w:t xml:space="preserve"> UTP- </w:t>
                            </w:r>
                            <w:r>
                              <w:rPr/>
                              <w:t xml:space="preserve">КАТЕГОРИЈА 6 </w:t>
                            </w:r>
                            <w:r>
                              <w:rPr>
                                <w:lang w:val="en-GB"/>
                              </w:rPr>
                              <w:t>L</w:t>
                            </w:r>
                            <w:r>
                              <w:rPr/>
                              <w:t>egrande или одговарајући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АЛЕРИЈСКЕ СИЈАЛИЦЕ </w:t>
                            </w:r>
                            <w:r>
                              <w:rPr>
                                <w:lang w:val="en-US"/>
                              </w:rPr>
                              <w:t>RN</w:t>
                            </w:r>
                            <w:r>
                              <w:rPr/>
                              <w:t>-8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ЛУСТЕР КЛЕМЕ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ДНЕ ЛАМПЕ </w:t>
                            </w:r>
                            <w:r>
                              <w:rPr>
                                <w:lang w:val="en-US"/>
                              </w:rPr>
                              <w:t>IK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0501 FORS</w:t>
                            </w:r>
                            <w:r>
                              <w:rPr/>
                              <w:t>А или одговарајуће</w:t>
                            </w:r>
                            <w:r>
                              <w:rPr>
                                <w:lang w:val="sr-Latn-R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ло Е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но 40 W</w:t>
                              <w:br/>
                              <w:t>Висина 35 cm</w:t>
                              <w:br/>
                              <w:t>Пречник постоља мин. 15 cm</w:t>
                              <w:br/>
                              <w:t>Пречник абажура мин. 12 cm</w:t>
                              <w:br/>
                              <w:t>Дужина кабла мин. 1.8 m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Боја црн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НЕ БИБЛИОТЕКАЧКЕ ЛАМПЕ ЗЕЛЕН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јалично грло: Е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вор светла: штедљива или </w:t>
                            </w:r>
                            <w:r>
                              <w:rPr>
                                <w:lang w:val="sr-Latn-RS"/>
                              </w:rPr>
                              <w:t>LED</w:t>
                            </w:r>
                            <w:r>
                              <w:rPr/>
                              <w:t xml:space="preserve"> сијалица максимална снага 13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адни напон: 220-240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имензије: </w:t>
                            </w:r>
                            <w:r>
                              <w:rPr>
                                <w:lang w:val="sr-Latn-RS"/>
                              </w:rPr>
                              <w:t>V</w:t>
                            </w:r>
                            <w:r>
                              <w:rPr/>
                              <w:t>370</w:t>
                            </w:r>
                            <w:r>
                              <w:rPr>
                                <w:lang w:val="sr-Latn-RS"/>
                              </w:rPr>
                              <w:t>mm</w:t>
                            </w:r>
                            <w:r>
                              <w:rPr/>
                              <w:t xml:space="preserve"> x </w:t>
                            </w:r>
                            <w:r>
                              <w:rPr>
                                <w:lang w:val="sr-Latn-RS"/>
                              </w:rPr>
                              <w:t>D</w:t>
                            </w:r>
                            <w:r>
                              <w:rPr/>
                              <w:t>260</w:t>
                            </w:r>
                            <w:r>
                              <w:rPr>
                                <w:lang w:val="sr-Latn-RS"/>
                              </w:rPr>
                              <w:t>mm</w:t>
                            </w:r>
                            <w:r>
                              <w:rPr/>
                              <w:t xml:space="preserve"> x </w:t>
                            </w:r>
                            <w:r>
                              <w:rPr>
                                <w:lang w:val="sr-Latn-RS"/>
                              </w:rPr>
                              <w:t>Š</w:t>
                            </w:r>
                            <w:r>
                              <w:rPr/>
                              <w:t>205</w:t>
                            </w:r>
                            <w:r>
                              <w:rPr>
                                <w:lang w:val="sr-Latn-R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ПРОДУЖНИ КАБАЛ СА ШЕСТ УТИЧНИЦА  PARKEL  или одговарајући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Кабал </w:t>
                            </w:r>
                            <w:r>
                              <w:rPr>
                                <w:lang w:val="sr-Latn-RS"/>
                              </w:rPr>
                              <w:t>L-</w:t>
                            </w:r>
                            <w:r>
                              <w:rPr>
                                <w:lang w:val="sr-RS"/>
                              </w:rPr>
                              <w:t>5м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Квалитетно кућиште од самогасиве ABS пластике црне б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sr-RS"/>
                              </w:rPr>
                              <w:t>је и алуминијумске основе.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ксимална снага потрошача 3500W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СИЈАЛИЦЕ</w:t>
                            </w:r>
                            <w:r>
                              <w:rPr>
                                <w:lang w:val="sr-Latn-RS"/>
                              </w:rPr>
                              <w:t xml:space="preserve"> LED E27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11.5W  хладно бела  или одговарајућ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СИЈАЛИЦЕ</w:t>
                            </w:r>
                            <w:r>
                              <w:rPr>
                                <w:lang w:val="sr-Latn-RS"/>
                              </w:rPr>
                              <w:t xml:space="preserve"> LED E27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11.5W  топло бела или одговарајућ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СИЈАЛИЦЕ</w:t>
                            </w:r>
                            <w:r>
                              <w:rPr>
                                <w:lang w:val="sr-Latn-RS"/>
                              </w:rPr>
                              <w:t xml:space="preserve"> LED E14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или одговарајуће</w:t>
                            </w:r>
                            <w:r>
                              <w:rPr>
                                <w:lang w:val="sr-Latn-RS"/>
                              </w:rPr>
                              <w:t xml:space="preserve">, </w:t>
                            </w:r>
                            <w:r>
                              <w:rPr/>
                              <w:t>топло бел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 xml:space="preserve">СИЈАЛИЦЕ LED ШЕШИР, грло </w:t>
                            </w:r>
                            <w:r>
                              <w:rPr>
                                <w:lang w:val="sr-Latn-RS"/>
                              </w:rPr>
                              <w:t xml:space="preserve">GU 5.3 4.7W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СИЈАЛИЦЕ LED КАПСУЛА</w:t>
                            </w:r>
                            <w:r>
                              <w:rPr>
                                <w:lang w:val="sr-Latn-RS"/>
                              </w:rPr>
                              <w:t xml:space="preserve">, </w:t>
                            </w:r>
                            <w:r>
                              <w:rPr/>
                              <w:t xml:space="preserve">грло </w:t>
                            </w:r>
                            <w:r>
                              <w:rPr>
                                <w:lang w:val="sr-Latn-RS"/>
                              </w:rPr>
                              <w:t xml:space="preserve">GU 5.3, 2W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е 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LED </w:t>
                            </w:r>
                            <w:r>
                              <w:rPr/>
                              <w:t>ПАНЕЛ 127х30, надградни,топло бела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и 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LED </w:t>
                            </w:r>
                            <w:r>
                              <w:rPr/>
                              <w:t xml:space="preserve">ПАНЕЛ 130х68,  надградни, топло бела 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и 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LED</w:t>
                            </w:r>
                            <w:r>
                              <w:rPr/>
                              <w:t xml:space="preserve"> ПАНЕЛ 24W, округли, бели 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и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ЛЕД РЕФЛЕКТОР, </w:t>
                            </w:r>
                            <w:r>
                              <w:rPr>
                                <w:lang w:val="sr-Latn-RS"/>
                              </w:rPr>
                              <w:t>3</w:t>
                            </w:r>
                            <w:r>
                              <w:rPr/>
                              <w:t xml:space="preserve">0W 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/>
                              <w:t xml:space="preserve">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 или одговарајући 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8 ЛЕД цев 9 W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или одговарајући 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8 ЛЕД цев 18 W мин. </w:t>
                            </w:r>
                            <w:r>
                              <w:rPr>
                                <w:lang w:val="sr-Latn-RS"/>
                              </w:rPr>
                              <w:t>PHILIPS</w:t>
                            </w:r>
                            <w:r>
                              <w:rPr/>
                              <w:t xml:space="preserve"> или одговарајући гаранција мин. 2 годин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ЛЕ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рака 2</w:t>
                            </w:r>
                            <w:r>
                              <w:rPr>
                                <w:lang w:val="sr-Latn-RS"/>
                              </w:rPr>
                              <w:t xml:space="preserve">6W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Напајање за ЛЕД трак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Јодна сијалиц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rFonts w:eastAsia="Calibri"/>
        </w:rPr>
      </w:pPr>
      <w:r>
        <w:rPr>
          <w:sz w:val="24"/>
          <w:szCs w:val="24"/>
          <w:lang w:val="en-US"/>
        </w:rPr>
        <w:tab/>
      </w:r>
      <w:r>
        <w:rPr>
          <w:lang w:val="sr-CS"/>
        </w:rPr>
        <w:t xml:space="preserve">Понуђена роба мора бити потврђеног квалитета и у складу са стандардима који важе у РС. </w:t>
      </w:r>
      <w:r>
        <w:rPr>
          <w:rFonts w:eastAsia="Calibri"/>
          <w:bCs/>
          <w:lang w:val="en-US"/>
        </w:rPr>
        <w:t>Понуђач мора да испоштује важеће стандарде и карактеристике наведене у т</w:t>
      </w:r>
      <w:r>
        <w:rPr>
          <w:rFonts w:eastAsia="Calibri"/>
          <w:bCs/>
        </w:rPr>
        <w:t>абели.</w:t>
      </w:r>
      <w:r>
        <w:rPr>
          <w:lang w:val="sr-CS"/>
        </w:rPr>
        <w:t xml:space="preserve"> </w:t>
      </w:r>
      <w:r>
        <w:rPr>
          <w:rFonts w:eastAsia="Calibri"/>
          <w:lang w:val="en-US"/>
        </w:rPr>
        <w:t>Предметна добра морају поседовати важеће атесте/сертификате који потврђује да добра поседују тражене карактеристике за ову врсту материјала и задовољавају прописане стандарде, као и оверену произвођачку гаранцију.</w:t>
      </w:r>
      <w:r>
        <w:rPr>
          <w:rFonts w:eastAsia="Calibri"/>
          <w:bCs/>
          <w:lang w:val="en-US"/>
        </w:rPr>
        <w:t xml:space="preserve"> Важећи атести/сертификати </w:t>
      </w:r>
      <w:r>
        <w:rPr>
          <w:rFonts w:eastAsia="Calibri"/>
          <w:lang w:val="en-US"/>
        </w:rPr>
        <w:t>се достављају у тренутку испоруке, а фотокопије атеста или каталог са тачно обележеним производима доставити уз понуд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CS"/>
        </w:rPr>
      </w:pPr>
      <w:r>
        <w:rPr>
          <w:lang w:val="sr-CS"/>
        </w:rPr>
        <w:t>Српска академија наука и уметности врши набавку електро материјала за три зграде под високом заштитом и статусом културног добра, те ће се све понуде са понуђеним артиклима непознатог и сумњивог квалитета одбити као неисправн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електро матријал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>
          <w:lang w:val="en-US"/>
        </w:rPr>
        <w:t xml:space="preserve">количину </w:t>
      </w:r>
      <w:r>
        <w:rPr/>
        <w:t>електро материјала</w:t>
      </w:r>
      <w:r>
        <w:rPr>
          <w:lang w:val="en-US"/>
        </w:rPr>
        <w:t>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врсте </w:t>
      </w:r>
      <w:r>
        <w:rPr/>
        <w:t>електро материјала</w:t>
      </w:r>
      <w:r>
        <w:rPr>
          <w:lang w:val="en-US"/>
        </w:rPr>
        <w:t xml:space="preserve">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</w:t>
      </w:r>
      <w:r>
        <w:rPr/>
        <w:t>у</w:t>
      </w:r>
      <w:r>
        <w:rPr>
          <w:lang w:val="en-US"/>
        </w:rPr>
        <w:t xml:space="preserve">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задржава право да набавља </w:t>
      </w:r>
      <w:r>
        <w:rPr/>
        <w:t>електро материјал</w:t>
      </w:r>
      <w:r>
        <w:rPr>
          <w:lang w:val="en-US"/>
        </w:rPr>
        <w:t xml:space="preserve">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Српска академија науика и уметности није у могућности да обезбеди паркинг Понуђач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character" w:styleId="DNormalCar">
    <w:name w:val="D_Normal Car"/>
    <w:qFormat/>
    <w:rPr>
      <w:szCs w:val="24"/>
      <w:lang w:val="fr-FR" w:bidi="ar-SA"/>
    </w:rPr>
  </w:style>
  <w:style w:type="character" w:styleId="DNormalBoldCar">
    <w:name w:val="D_NormalBold Car"/>
    <w:qFormat/>
    <w:rPr>
      <w:b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Normal">
    <w:name w:val="D_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fr-FR" w:bidi="ar-SA" w:eastAsia="zh-CN"/>
    </w:rPr>
  </w:style>
  <w:style w:type="paragraph" w:styleId="DNormalBold">
    <w:name w:val="D_NormalBold"/>
    <w:basedOn w:val="DNormal"/>
    <w:next w:val="DNormal"/>
    <w:qFormat/>
    <w:pPr/>
    <w:rPr>
      <w:b/>
    </w:rPr>
  </w:style>
  <w:style w:type="paragraph" w:styleId="DVar">
    <w:name w:val="D_Var"/>
    <w:basedOn w:val="DNormalBold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1:00Z</dcterms:created>
  <dc:creator/>
  <dc:description/>
  <cp:keywords>[SEC=ZASTICENO]</cp:keywords>
  <dc:language>en-US</dc:language>
  <cp:lastModifiedBy/>
  <dcterms:modified xsi:type="dcterms:W3CDTF">2023-03-13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